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на разработку гидравлической насосной станции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721"/>
        <w:gridCol w:w="2410"/>
        <w:gridCol w:w="2693"/>
      </w:tblGrid>
      <w:tr>
        <w:trPr/>
        <w:tc>
          <w:tcPr>
            <w:tcW w:w="51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ступл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Контакт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Ответственный инженер отдела продаж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нженер-конструкто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проработки задан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варительный просчет/детальная проработк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ая маркировка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привода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 работ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Arial-BoldMT;Adobe Ming Std L" w:cs="Arial"/>
                <w:b/>
                <w:bCs/>
                <w:sz w:val="24"/>
                <w:szCs w:val="24"/>
                <w:lang w:val="ru-RU"/>
              </w:rPr>
              <w:t>НАСОСНАЯ ГРУППА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оличество насосов (шт.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егулируемый / нерегулируемы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абочее давление (бар, МПа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дача (л/мин, см3/об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Мощность двигателя (кВт), напряжение (3 фазы / 1 фаза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иапазон температур рабочей жидкости, ее тип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полнительная информация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БАК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ъем (литры, м3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Наличие охлаждения (если да, то воздушное или водяное),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нимаемая мощность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личие дополнительного оборудования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(термостат, реле уровня и т.д.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Аккумулятор (количество, объем,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вление зарядки и т.д.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полнительная информация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ЭЛЕМЕНТЫ ФИЛЬТРАЦИИ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Напорный фильтр (если да, указать тонкость фильтрации, мкм и нужна ли эл. индикация засоренности ф/э, по умолчанию установлен визуальный индикатор 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ливной фильтр (25мкм)  входит в стандартную комплектацию с визуальным индикатором засоренности ф/э, указать нужна ли эл. индикац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полнительная информация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РАСПРЕДЕЛИТЕЛЬНАЯ АППАРАТУТА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омпоновка на станции или блочна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пряжение питан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ребования к подводным отверстиям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-BoldMT;Adobe Ming Std L" w:cs="Arial"/>
                <w:b/>
                <w:bCs/>
                <w:sz w:val="24"/>
                <w:szCs w:val="24"/>
                <w:lang w:val="ru-RU"/>
              </w:rPr>
              <w:t>Другая информация, которую на ваш взгляд необходимо добавить</w:t>
            </w:r>
            <w:r>
              <w:rPr>
                <w:rFonts w:eastAsia="Arial-BoldMT;Adobe Ming Std L" w:cs="Arial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Arial-BoldMT;Adobe Ming Std L" w:cs="Arial"/>
                <w:sz w:val="16"/>
                <w:szCs w:val="16"/>
                <w:lang w:val="ru-RU"/>
              </w:rPr>
            </w:pPr>
            <w:r>
              <w:rPr>
                <w:rFonts w:eastAsia="Arial-BoldMT;Adobe Ming Std L"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ложение (Техническое задание, схемы, циклограмма, описание работы, фотографии и т.д.)</w:t>
            </w:r>
          </w:p>
        </w:tc>
      </w:tr>
      <w:tr>
        <w:trPr>
          <w:trHeight w:val="187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страниц приложен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21">
    <w:name w:val="Маркированный список 2"/>
    <w:basedOn w:val="Normal"/>
    <w:qFormat/>
    <w:pPr/>
    <w:rPr>
      <w:lang w:val="en-US"/>
    </w:rPr>
  </w:style>
  <w:style w:type="paragraph" w:styleId="22">
    <w:name w:val="Продолжение списка 2"/>
    <w:basedOn w:val="Normal"/>
    <w:qFormat/>
    <w:pPr>
      <w:ind w:left="567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5:00Z</dcterms:created>
  <dc:creator>Гоголев А.Г.</dc:creator>
  <dc:description/>
  <dc:language>en-US</dc:language>
  <cp:lastModifiedBy>дом</cp:lastModifiedBy>
  <cp:lastPrinted>2011-11-03T12:16:00Z</cp:lastPrinted>
  <dcterms:modified xsi:type="dcterms:W3CDTF">2013-02-26T04:45:00Z</dcterms:modified>
  <cp:revision>2</cp:revision>
  <dc:subject/>
  <dc:title>NR</dc:title>
</cp:coreProperties>
</file>